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42" w:right="281" w:hanging="0"/>
        <w:jc w:val="left"/>
        <w:rPr/>
      </w:pPr>
      <w:r>
        <w:rPr>
          <w:rFonts w:ascii="ヒラギノ角ゴ ProN W3;ＭＳ 明朝" w:hAnsi="ヒラギノ角ゴ ProN W3;ＭＳ 明朝" w:cs="ヒラギノ角ゴ ProN W3;ＭＳ 明朝" w:eastAsia="ヒラギノ角ゴ ProN W3;ＭＳ 明朝"/>
          <w:b/>
          <w:sz w:val="20"/>
        </w:rPr>
        <w:t>北海道地区調整機構　薬学実務実習　指導薬剤師等名簿</w:t>
      </w:r>
    </w:p>
    <w:p>
      <w:pPr>
        <w:pStyle w:val="Normal"/>
        <w:spacing w:lineRule="exact" w:line="240"/>
        <w:ind w:left="142" w:right="281" w:hanging="0"/>
        <w:jc w:val="left"/>
        <w:rPr>
          <w:rFonts w:ascii="ヒラギノ角ゴ ProN W3;ＭＳ 明朝" w:hAnsi="ヒラギノ角ゴ ProN W3;ＭＳ 明朝" w:eastAsia="ヒラギノ角ゴ ProN W3;ＭＳ 明朝" w:cs="ヒラギノ角ゴ ProN W3;ＭＳ 明朝"/>
          <w:b/>
          <w:b/>
          <w:sz w:val="20"/>
          <w:lang w:val="en-US" w:eastAsia="en-US"/>
        </w:rPr>
      </w:pPr>
      <w:r>
        <w:rPr>
          <w:rFonts w:eastAsia="ヒラギノ角ゴ ProN W3;ＭＳ 明朝" w:cs="ヒラギノ角ゴ ProN W3;ＭＳ 明朝" w:ascii="ヒラギノ角ゴ ProN W3;ＭＳ 明朝" w:hAnsi="ヒラギノ角ゴ ProN W3;ＭＳ 明朝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ge">
                  <wp:posOffset>1085850</wp:posOffset>
                </wp:positionV>
                <wp:extent cx="653097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1"/>
                              <w:gridCol w:w="7898"/>
                            </w:tblGrid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bottom w:val="single" w:sz="12" w:space="0" w:color="A6A6A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pacing w:val="25"/>
                                      <w:kern w:val="0"/>
                                      <w:sz w:val="20"/>
                                    </w:rPr>
                                    <w:t>実習施設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898" w:type="dxa"/>
                                  <w:tcBorders>
                                    <w:bottom w:val="single" w:sz="12" w:space="0" w:color="A6A6A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32.65pt;mso-wrap-distance-left:9.05pt;mso-wrap-distance-right:9.05pt;mso-wrap-distance-top:0pt;mso-wrap-distance-bottom:0pt;margin-top:85.5pt;mso-position-vertical-relative:page;margin-left:9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889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1"/>
                        <w:gridCol w:w="7898"/>
                      </w:tblGrid>
                      <w:tr>
                        <w:trPr/>
                        <w:tc>
                          <w:tcPr>
                            <w:tcW w:w="1991" w:type="dxa"/>
                            <w:tcBorders>
                              <w:bottom w:val="single" w:sz="12" w:space="0" w:color="A6A6A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5" w:hanging="0"/>
                              <w:jc w:val="left"/>
                              <w:rPr/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pacing w:val="25"/>
                                <w:kern w:val="0"/>
                                <w:sz w:val="20"/>
                              </w:rPr>
                              <w:t>実習施設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kern w:val="0"/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7898" w:type="dxa"/>
                            <w:tcBorders>
                              <w:bottom w:val="single" w:sz="12" w:space="0" w:color="A6A6A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ヒラギノ角ゴ ProN W3;ＭＳ 明朝" w:hAnsi="ヒラギノ角ゴ ProN W3;ＭＳ 明朝" w:eastAsia="ヒラギノ角ゴ ProN W3;ＭＳ 明朝" w:cs="ヒラギノ角ゴ ProN W3;ＭＳ 明朝"/>
          <w:b/>
          <w:b/>
          <w:sz w:val="4"/>
        </w:rPr>
      </w:pPr>
      <w:r>
        <w:rPr>
          <w:rFonts w:eastAsia="ヒラギノ角ゴ ProN W3;ＭＳ 明朝" w:cs="ヒラギノ角ゴ ProN W3;ＭＳ 明朝" w:ascii="ヒラギノ角ゴ ProN W3;ＭＳ 明朝" w:hAnsi="ヒラギノ角ゴ ProN W3;ＭＳ 明朝"/>
          <w:b/>
          <w:sz w:val="4"/>
        </w:rPr>
      </w:r>
    </w:p>
    <w:p>
      <w:pPr>
        <w:pStyle w:val="Normal"/>
        <w:ind w:left="425" w:hanging="0"/>
        <w:rPr>
          <w:rFonts w:ascii="ヒラギノ角ゴ Pro W6;ＭＳ ゴシック" w:hAnsi="ヒラギノ角ゴ Pro W6;ＭＳ ゴシック" w:eastAsia="ヒラギノ角ゴ Pro W6;ＭＳ ゴシック" w:cs="ヒラギノ角ゴ Pro W6;ＭＳ ゴシック"/>
          <w:b/>
          <w:b/>
          <w:kern w:val="0"/>
          <w:sz w:val="20"/>
        </w:rPr>
      </w:pPr>
      <w:r>
        <w:rPr>
          <w:rFonts w:eastAsia="ヒラギノ角ゴ Pro W6;ＭＳ ゴシック" w:cs="ヒラギノ角ゴ Pro W6;ＭＳ ゴシック" w:ascii="ヒラギノ角ゴ Pro W6;ＭＳ ゴシック" w:hAnsi="ヒラギノ角ゴ Pro W6;ＭＳ ゴシック"/>
          <w:b/>
          <w:kern w:val="0"/>
          <w:sz w:val="20"/>
        </w:rPr>
      </w:r>
    </w:p>
    <w:p>
      <w:pPr>
        <w:pStyle w:val="Normal"/>
        <w:spacing w:lineRule="exact" w:line="480"/>
        <w:ind w:right="141" w:hanging="0"/>
        <w:jc w:val="left"/>
        <w:rPr>
          <w:rFonts w:ascii="ヒラギノ角ゴ ProN W3;ＭＳ 明朝" w:hAnsi="ヒラギノ角ゴ ProN W3;ＭＳ 明朝" w:eastAsia="ヒラギノ角ゴ ProN W3;ＭＳ 明朝" w:cs="ヒラギノ角ゴ ProN W3;ＭＳ 明朝"/>
          <w:b/>
          <w:b/>
          <w:color w:val="F2F2F2"/>
          <w:spacing w:val="-20"/>
          <w:kern w:val="0"/>
          <w:sz w:val="20"/>
          <w:lang w:val="en-US" w:eastAsia="en-US"/>
        </w:rPr>
      </w:pPr>
      <w:r>
        <w:rPr>
          <w:rFonts w:eastAsia="ヒラギノ角ゴ ProN W3;ＭＳ 明朝" w:cs="ヒラギノ角ゴ ProN W3;ＭＳ 明朝" w:ascii="ヒラギノ角ゴ ProN W3;ＭＳ 明朝" w:hAnsi="ヒラギノ角ゴ ProN W3;ＭＳ 明朝"/>
          <w:b/>
          <w:color w:val="F2F2F2"/>
          <w:spacing w:val="-2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ge">
                  <wp:posOffset>1920240</wp:posOffset>
                </wp:positionV>
                <wp:extent cx="6384290" cy="78670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786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949"/>
                              <w:gridCol w:w="278"/>
                              <w:gridCol w:w="1973"/>
                              <w:gridCol w:w="427"/>
                              <w:gridCol w:w="5630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689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20"/>
                                    </w:rPr>
                                    <w:t>　部門長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20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283" w:hanging="0"/>
                                    <w:jc w:val="center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20"/>
                                    </w:rPr>
                                    <w:t>実習指導に関する研修歴・経歴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689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jc w:val="center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jc w:val="center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9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jc w:val="center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8"/>
                                      <w:szCs w:val="18"/>
                                    </w:rPr>
                                    <w:t>指導薬剤師認定番号：　　　　　　 　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4"/>
                                      <w:szCs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8"/>
                                      <w:szCs w:val="18"/>
                                    </w:rPr>
                                    <w:t>（　   年　 月まで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12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pacing w:val="22"/>
                                      <w:sz w:val="16"/>
                                    </w:rPr>
                                    <w:t>アドバンストワークショップ受講：無・有（　　年　月受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pacing w:val="22"/>
                                      <w:sz w:val="16"/>
                                    </w:rPr>
                                    <w:t>ワークショップ受講：　第　　　回　   （　　年　月受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16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6"/>
                                    </w:rPr>
                                    <w:t>講習会：項目（ ①・②・③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6"/>
                                    </w:rPr>
                                    <w:t>経歴：</w:t>
                                  </w:r>
                                  <w:r>
                                    <w:rPr>
                                      <w:rFonts w:eastAsia="ヒラギノ角ゴ ProN W3;ＭＳ 明朝" w:cs="Myriad Pro;Arial" w:ascii="Myriad Pro;Arial" w:hAnsi="Myriad Pro;Arial"/>
                                      <w:b/>
                                      <w:spacing w:val="-2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Myriad Pro;Arial" w:hAnsi="Myriad Pro;Arial" w:cs="Myriad Pro;Arial" w:eastAsia="ヒラギノ角ゴ ProN W3;ＭＳ 明朝"/>
                                      <w:b/>
                                      <w:spacing w:val="-20"/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ヒラギノ角ゴ ProN W3;ＭＳ 明朝" w:cs="Myriad Pro;Arial" w:ascii="Myriad Pro;Arial" w:hAnsi="Myriad Pro;Arial"/>
                                      <w:b/>
                                      <w:spacing w:val="-2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6"/>
                                    </w:rPr>
                                    <w:t>　　   年 　　　　　　　大学 　    学部　　　　　　学科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68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jc w:val="center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719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</w:rPr>
                                    <w:t>《記入要領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</w:rPr>
                                    <w:t>＊病院は薬剤部長・薬局長等の役職者薬局は、管理薬剤師の方について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</w:rPr>
                                    <w:t>　＊実習指導に関する研修歴・経歴等に関しては、指導薬剤師の記入要領を参照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0" w:hanging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left"/>
                                    <w:rPr>
                                      <w:rFonts w:ascii="ヒラギノ角ゴ Pro W6;ＭＳ ゴシック" w:hAnsi="ヒラギノ角ゴ Pro W6;ＭＳ ゴシック" w:eastAsia="ヒラギノ角ゴ Pro W6;ＭＳ ゴシック" w:cs="ヒラギノ角ゴ Pro W6;ＭＳ 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 W6;ＭＳ ゴシック" w:cs="ヒラギノ角ゴ Pro W6;ＭＳ ゴシック" w:ascii="ヒラギノ角ゴ Pro W6;ＭＳ ゴシック" w:hAnsi="ヒラギノ角ゴ Pro W6;ＭＳ ゴシック"/>
                                      <w:b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ヒラギノ角ゴ Pro W6;ＭＳ ゴシック" w:hAnsi="ヒラギノ角ゴ Pro W6;ＭＳ ゴシック" w:cs="ヒラギノ角ゴ Pro W6;ＭＳ ゴシック" w:eastAsia="ヒラギノ角ゴ Pro W6;ＭＳ ゴシック"/>
                                      <w:b/>
                                      <w:spacing w:val="24"/>
                                      <w:kern w:val="0"/>
                                      <w:sz w:val="20"/>
                                    </w:rPr>
                                    <w:t>【指導薬剤師</w:t>
                                  </w:r>
                                  <w:r>
                                    <w:rPr>
                                      <w:rFonts w:ascii="ヒラギノ角ゴ Pro W6;ＭＳ ゴシック" w:hAnsi="ヒラギノ角ゴ Pro W6;ＭＳ ゴシック" w:cs="ヒラギノ角ゴ Pro W6;ＭＳ ゴシック" w:eastAsia="ヒラギノ角ゴ Pro W6;ＭＳ ゴシック"/>
                                      <w:b/>
                                      <w:spacing w:val="3"/>
                                      <w:kern w:val="0"/>
                                      <w:sz w:val="20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377" w:right="0" w:hanging="0"/>
                                    <w:jc w:val="center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20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377" w:right="0" w:hanging="0"/>
                                    <w:jc w:val="center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281" w:hanging="0"/>
                                    <w:jc w:val="center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pacing w:val="50"/>
                                      <w:kern w:val="0"/>
                                      <w:sz w:val="20"/>
                                    </w:rPr>
                                    <w:t>役職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5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w w:val="80"/>
                                      <w:sz w:val="20"/>
                                    </w:rPr>
                                    <w:t>実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w w:val="80"/>
                                      <w:sz w:val="20"/>
                                    </w:rPr>
                                    <w:t>経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w w:val="80"/>
                                      <w:sz w:val="20"/>
                                    </w:rPr>
                                    <w:t>年数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283" w:hanging="0"/>
                                    <w:jc w:val="center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20"/>
                                    </w:rPr>
                                    <w:t>実習指導に関する研修歴・経歴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jc w:val="center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jc w:val="center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jc w:val="center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jc w:val="center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w w:val="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28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6"/>
                                    </w:rPr>
                                    <w:t>　　 連絡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-28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6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6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jc w:val="center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8"/>
                                      <w:szCs w:val="18"/>
                                    </w:rPr>
                                    <w:t>指導薬剤師認定番号：　　　　　　　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4"/>
                                      <w:szCs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8"/>
                                      <w:szCs w:val="18"/>
                                    </w:rPr>
                                    <w:t>（　 　年 　月まで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12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pacing w:val="22"/>
                                      <w:sz w:val="16"/>
                                    </w:rPr>
                                    <w:t>アドバンストワークショップ受講：無・有（　　年　月受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pacing w:val="22"/>
                                      <w:sz w:val="16"/>
                                    </w:rPr>
                                    <w:t>ワークショップ受講：　第　　　回　　　（　　年　月受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16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6"/>
                                    </w:rPr>
                                    <w:t>講習会：項目（ ①・②・③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6"/>
                                    </w:rPr>
                                    <w:t>経歴：</w:t>
                                  </w:r>
                                  <w:r>
                                    <w:rPr>
                                      <w:rFonts w:eastAsia="ヒラギノ角ゴ ProN W3;ＭＳ 明朝" w:cs="Myriad Pro;Arial" w:ascii="Myriad Pro;Arial" w:hAnsi="Myriad Pro;Arial"/>
                                      <w:b/>
                                      <w:spacing w:val="-2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Myriad Pro;Arial" w:hAnsi="Myriad Pro;Arial" w:cs="Myriad Pro;Arial" w:eastAsia="ヒラギノ角ゴ ProN W3;ＭＳ 明朝"/>
                                      <w:b/>
                                      <w:spacing w:val="-20"/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ヒラギノ角ゴ ProN W3;ＭＳ 明朝" w:cs="Myriad Pro;Arial" w:ascii="Myriad Pro;Arial" w:hAnsi="Myriad Pro;Arial"/>
                                      <w:b/>
                                      <w:spacing w:val="-2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6"/>
                                    </w:rPr>
                                    <w:t>　　   年 　　　　　　　大学 　    学部　　　　　　学科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jc w:val="center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w w:val="6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w w:val="66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283" w:right="113" w:hanging="0"/>
                                    <w:jc w:val="center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20"/>
                                    </w:rPr>
                                    <w:t>上 記 以 外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8"/>
                                      <w:szCs w:val="18"/>
                                    </w:rPr>
                                    <w:t>指導薬剤師認定番号：　　　　　　 　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4"/>
                                      <w:szCs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8"/>
                                      <w:szCs w:val="18"/>
                                    </w:rPr>
                                    <w:t>（　　 年　 月まで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12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pacing w:val="22"/>
                                      <w:sz w:val="16"/>
                                    </w:rPr>
                                    <w:t>アドバンストワークショップ受講：無・有（　　年　月受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pacing w:val="22"/>
                                      <w:sz w:val="16"/>
                                    </w:rPr>
                                    <w:t>ワークショップ受講：　第　　　回　　　（　　年　月受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16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6"/>
                                    </w:rPr>
                                    <w:t>講習会：項目（ ①・②・③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6"/>
                                    </w:rPr>
                                    <w:t>経歴：</w:t>
                                  </w:r>
                                  <w:r>
                                    <w:rPr>
                                      <w:rFonts w:eastAsia="ヒラギノ角ゴ ProN W3;ＭＳ 明朝" w:cs="Myriad Pro;Arial" w:ascii="Myriad Pro;Arial" w:hAnsi="Myriad Pro;Arial"/>
                                      <w:b/>
                                      <w:spacing w:val="-2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Myriad Pro;Arial" w:hAnsi="Myriad Pro;Arial" w:cs="Myriad Pro;Arial" w:eastAsia="ヒラギノ角ゴ ProN W3;ＭＳ 明朝"/>
                                      <w:b/>
                                      <w:spacing w:val="-20"/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ヒラギノ角ゴ ProN W3;ＭＳ 明朝" w:cs="Myriad Pro;Arial" w:ascii="Myriad Pro;Arial" w:hAnsi="Myriad Pro;Arial"/>
                                      <w:b/>
                                      <w:spacing w:val="-2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6"/>
                                    </w:rPr>
                                    <w:t>　　   年 　　　　　　　大学 　    学部　　　　　　学科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w w:val="6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w w:val="66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w w:val="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w w:val="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8"/>
                                      <w:szCs w:val="18"/>
                                    </w:rPr>
                                    <w:t>指導薬剤師認定番号：　　　　　　 　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4"/>
                                      <w:szCs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8"/>
                                      <w:szCs w:val="18"/>
                                    </w:rPr>
                                    <w:t>（　 　年 　月まで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12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pacing w:val="22"/>
                                      <w:sz w:val="16"/>
                                    </w:rPr>
                                    <w:t>アドバンストワークショップ受講：無・有（　　年　月受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pacing w:val="22"/>
                                      <w:sz w:val="16"/>
                                    </w:rPr>
                                    <w:t>ワークショップ受講：　第　　　回　　　（　　年　月受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16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6"/>
                                    </w:rPr>
                                    <w:t>講習会：項目（ ①・②・③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6"/>
                                    </w:rPr>
                                    <w:t>経歴：</w:t>
                                  </w:r>
                                  <w:r>
                                    <w:rPr>
                                      <w:rFonts w:eastAsia="ヒラギノ角ゴ ProN W3;ＭＳ 明朝" w:cs="Myriad Pro;Arial" w:ascii="Myriad Pro;Arial" w:hAnsi="Myriad Pro;Arial"/>
                                      <w:b/>
                                      <w:spacing w:val="-2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Myriad Pro;Arial" w:hAnsi="Myriad Pro;Arial" w:cs="Myriad Pro;Arial" w:eastAsia="ヒラギノ角ゴ ProN W3;ＭＳ 明朝"/>
                                      <w:b/>
                                      <w:spacing w:val="-20"/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ヒラギノ角ゴ ProN W3;ＭＳ 明朝" w:cs="Myriad Pro;Arial" w:ascii="Myriad Pro;Arial" w:hAnsi="Myriad Pro;Arial"/>
                                      <w:b/>
                                      <w:spacing w:val="-2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6"/>
                                    </w:rPr>
                                    <w:t>　　   年 　　　　　　　大学 　    学部　　　　　　学科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w w:val="6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w w:val="66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w w:val="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w w:val="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8"/>
                                      <w:szCs w:val="18"/>
                                    </w:rPr>
                                    <w:t>指導薬剤師認定番号：　　　　　 　　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4"/>
                                      <w:szCs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8"/>
                                      <w:szCs w:val="18"/>
                                    </w:rPr>
                                    <w:t>（　　 年　 月まで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12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pacing w:val="22"/>
                                      <w:sz w:val="16"/>
                                    </w:rPr>
                                    <w:t>アドバンストワークショップ受講：無・有（　　年　月受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pacing w:val="22"/>
                                      <w:sz w:val="16"/>
                                    </w:rPr>
                                    <w:t>ワークショップ受講：　第　　　回　　　（　　年　月受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16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6"/>
                                    </w:rPr>
                                    <w:t>講習会：項目（ ①・②・③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6"/>
                                    </w:rPr>
                                    <w:t>経歴：</w:t>
                                  </w:r>
                                  <w:r>
                                    <w:rPr>
                                      <w:rFonts w:eastAsia="ヒラギノ角ゴ ProN W3;ＭＳ 明朝" w:cs="Myriad Pro;Arial" w:ascii="Myriad Pro;Arial" w:hAnsi="Myriad Pro;Arial"/>
                                      <w:b/>
                                      <w:spacing w:val="-2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Myriad Pro;Arial" w:hAnsi="Myriad Pro;Arial" w:cs="Myriad Pro;Arial" w:eastAsia="ヒラギノ角ゴ ProN W3;ＭＳ 明朝"/>
                                      <w:b/>
                                      <w:spacing w:val="-20"/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ヒラギノ角ゴ ProN W3;ＭＳ 明朝" w:cs="Myriad Pro;Arial" w:ascii="Myriad Pro;Arial" w:hAnsi="Myriad Pro;Arial"/>
                                      <w:b/>
                                      <w:spacing w:val="-2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6"/>
                                    </w:rPr>
                                    <w:t>　　   年 　　　　　　　大学 　    学部　　　　　　学科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jc w:val="center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w w:val="6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w w:val="66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w w:val="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w w:val="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jc w:val="center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8"/>
                                      <w:szCs w:val="18"/>
                                    </w:rPr>
                                    <w:t>指導薬剤師認定番号：　　　　　　 　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4"/>
                                      <w:szCs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8"/>
                                      <w:szCs w:val="18"/>
                                    </w:rPr>
                                    <w:t>（　　 年 　月まで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12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pacing w:val="22"/>
                                      <w:sz w:val="16"/>
                                    </w:rPr>
                                    <w:t>アドバンストワークショップ受講：無・有（　　年　月受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pacing w:val="22"/>
                                      <w:sz w:val="16"/>
                                    </w:rPr>
                                    <w:t>ワークショップ受講：　第　　　回　　　（　　年　月受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16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6"/>
                                    </w:rPr>
                                    <w:t>講習会：項目（ ①・②・③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6"/>
                                    </w:rPr>
                                    <w:t>経歴：</w:t>
                                  </w:r>
                                  <w:r>
                                    <w:rPr>
                                      <w:rFonts w:eastAsia="ヒラギノ角ゴ ProN W3;ＭＳ 明朝" w:cs="Myriad Pro;Arial" w:ascii="Myriad Pro;Arial" w:hAnsi="Myriad Pro;Arial"/>
                                      <w:b/>
                                      <w:spacing w:val="-2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Myriad Pro;Arial" w:hAnsi="Myriad Pro;Arial" w:cs="Myriad Pro;Arial" w:eastAsia="ヒラギノ角ゴ ProN W3;ＭＳ 明朝"/>
                                      <w:b/>
                                      <w:spacing w:val="-20"/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ヒラギノ角ゴ ProN W3;ＭＳ 明朝" w:cs="Myriad Pro;Arial" w:ascii="Myriad Pro;Arial" w:hAnsi="Myriad Pro;Arial"/>
                                      <w:b/>
                                      <w:spacing w:val="-2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6"/>
                                    </w:rPr>
                                    <w:t>　　   年 　　　　　　　大学 　    学部　　　　　　学科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jc w:val="center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pacing w:val="-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pacing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jc w:val="center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8"/>
                                      <w:szCs w:val="18"/>
                                    </w:rPr>
                                    <w:t>指導薬剤師認定番号：　　　　　　　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4"/>
                                      <w:szCs w:val="1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8"/>
                                      <w:szCs w:val="18"/>
                                    </w:rPr>
                                    <w:t>（　 　年 　月まで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12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pacing w:val="22"/>
                                      <w:sz w:val="16"/>
                                    </w:rPr>
                                    <w:t>アドバンストワークショップ受講：無・有（　　年　月受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pacing w:val="22"/>
                                      <w:sz w:val="16"/>
                                    </w:rPr>
                                    <w:t>ワークショップ受講：　第　　　回　　　（　　年　月受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16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6"/>
                                    </w:rPr>
                                    <w:t>講習会：項目（ ①・②・③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6"/>
                                    </w:rPr>
                                    <w:t>経歴：</w:t>
                                  </w:r>
                                  <w:r>
                                    <w:rPr>
                                      <w:rFonts w:eastAsia="ヒラギノ角ゴ ProN W3;ＭＳ 明朝" w:cs="Myriad Pro;Arial" w:ascii="Myriad Pro;Arial" w:hAnsi="Myriad Pro;Arial"/>
                                      <w:b/>
                                      <w:spacing w:val="-2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Myriad Pro;Arial" w:hAnsi="Myriad Pro;Arial" w:cs="Myriad Pro;Arial" w:eastAsia="ヒラギノ角ゴ ProN W3;ＭＳ 明朝"/>
                                      <w:b/>
                                      <w:spacing w:val="-20"/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ヒラギノ角ゴ ProN W3;ＭＳ 明朝" w:cs="Myriad Pro;Arial" w:ascii="Myriad Pro;Arial" w:hAnsi="Myriad Pro;Arial"/>
                                      <w:b/>
                                      <w:spacing w:val="-2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6"/>
                                    </w:rPr>
                                    <w:t>　　   年 　　　　　　　大学 　    学部　　　　　　学科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jc w:val="center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firstLine="107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w w:val="6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w w:val="66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w w:val="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w w:val="6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jc w:val="center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8"/>
                                      <w:szCs w:val="18"/>
                                    </w:rPr>
                                    <w:t>指導薬剤師認定番号：　　　　　 　　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4"/>
                                      <w:szCs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8"/>
                                      <w:szCs w:val="18"/>
                                    </w:rPr>
                                    <w:t>（　 　年 　月まで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12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pacing w:val="2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pacing w:val="22"/>
                                      <w:sz w:val="16"/>
                                    </w:rPr>
                                    <w:t>アドバンストワークショップ受講：無・有（　　年　月受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pacing w:val="22"/>
                                      <w:sz w:val="16"/>
                                    </w:rPr>
                                    <w:t>ワークショップ受講：　第　　　回　　　（　　年　月受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16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6"/>
                                    </w:rPr>
                                    <w:t>講習会：項目（ ①・②・③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6"/>
                                    </w:rPr>
                                    <w:t>経歴：</w:t>
                                  </w:r>
                                  <w:r>
                                    <w:rPr>
                                      <w:rFonts w:eastAsia="ヒラギノ角ゴ ProN W3;ＭＳ 明朝" w:cs="Myriad Pro;Arial" w:ascii="Myriad Pro;Arial" w:hAnsi="Myriad Pro;Arial"/>
                                      <w:b/>
                                      <w:spacing w:val="-2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Myriad Pro;Arial" w:hAnsi="Myriad Pro;Arial" w:cs="Myriad Pro;Arial" w:eastAsia="ヒラギノ角ゴ ProN W3;ＭＳ 明朝"/>
                                      <w:b/>
                                      <w:spacing w:val="-20"/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ヒラギノ角ゴ ProN W3;ＭＳ 明朝" w:cs="Myriad Pro;Arial" w:ascii="Myriad Pro;Arial" w:hAnsi="Myriad Pro;Arial"/>
                                      <w:b/>
                                      <w:spacing w:val="-2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      <w:b/>
                                      <w:sz w:val="16"/>
                                    </w:rPr>
                                    <w:t>　　   年 　　　　　　　大学 　    学部　　　　　　学科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jc w:val="center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283" w:hanging="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      <w:b/>
                                      <w:b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      <w:b/>
                                      <w:spacing w:val="-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pt;height:619.45pt;mso-wrap-distance-left:9.05pt;mso-wrap-distance-right:9.05pt;mso-wrap-distance-top:0pt;mso-wrap-distance-bottom:0pt;margin-top:151.2pt;mso-position-vertical-relative:page;margin-left:23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95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949"/>
                        <w:gridCol w:w="278"/>
                        <w:gridCol w:w="1973"/>
                        <w:gridCol w:w="427"/>
                        <w:gridCol w:w="5630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1689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283" w:hanging="0"/>
                              <w:jc w:val="center"/>
                              <w:rPr/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20"/>
                              </w:rPr>
                              <w:t>　部門長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20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63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283" w:hanging="0"/>
                              <w:jc w:val="center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20"/>
                              </w:rPr>
                              <w:t>実習指導に関する研修歴・経歴等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689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jc w:val="center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20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563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jc w:val="center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9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jc w:val="center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vMerge w:val="restart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8"/>
                                <w:szCs w:val="18"/>
                              </w:rPr>
                              <w:t>指導薬剤師認定番号：　　　　　　 　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4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8"/>
                                <w:szCs w:val="18"/>
                              </w:rPr>
                              <w:t>（　   年　 月まで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12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pacing w:val="22"/>
                                <w:sz w:val="16"/>
                              </w:rPr>
                              <w:t>アドバンストワークショップ受講：無・有（　　年　月受講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pacing w:val="22"/>
                                <w:sz w:val="16"/>
                              </w:rPr>
                              <w:t>ワークショップ受講：　第　　　回　   （　　年　月受講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16"/>
                              </w:rPr>
                              <w:t>DVD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6"/>
                              </w:rPr>
                              <w:t>講習会：項目（ ①・②・③ 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6"/>
                              </w:rPr>
                              <w:t>経歴：</w:t>
                            </w:r>
                            <w:r>
                              <w:rPr>
                                <w:rFonts w:eastAsia="ヒラギノ角ゴ ProN W3;ＭＳ 明朝" w:cs="Myriad Pro;Arial" w:ascii="Myriad Pro;Arial" w:hAnsi="Myriad Pro;Arial"/>
                                <w:b/>
                                <w:spacing w:val="-2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Myriad Pro;Arial" w:hAnsi="Myriad Pro;Arial" w:cs="Myriad Pro;Arial" w:eastAsia="ヒラギノ角ゴ ProN W3;ＭＳ 明朝"/>
                                <w:b/>
                                <w:spacing w:val="-20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eastAsia="ヒラギノ角ゴ ProN W3;ＭＳ 明朝" w:cs="Myriad Pro;Arial" w:ascii="Myriad Pro;Arial" w:hAnsi="Myriad Pro;Arial"/>
                                <w:b/>
                                <w:spacing w:val="-2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6"/>
                              </w:rPr>
                              <w:t>　　   年 　　　　　　　大学 　    学部　　　　　　学科卒業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68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jc w:val="center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719" w:type="dxa"/>
                            <w:gridSpan w:val="6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《記入要領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</w:rPr>
                              <w:t>＊病院は薬剤部長・薬局長等の役職者薬局は、管理薬剤師の方について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</w:rPr>
                              <w:t>　＊実習指導に関する研修歴・経歴等に関しては、指導薬剤師の記入要領を参照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left"/>
                              <w:rPr>
                                <w:rFonts w:ascii="ヒラギノ角ゴ Pro W6;ＭＳ ゴシック" w:hAnsi="ヒラギノ角ゴ Pro W6;ＭＳ ゴシック" w:eastAsia="ヒラギノ角ゴ Pro W6;ＭＳ ゴシック" w:cs="ヒラギノ角ゴ Pro W6;ＭＳ 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6;ＭＳ ゴシック" w:cs="ヒラギノ角ゴ Pro W6;ＭＳ ゴシック" w:ascii="ヒラギノ角ゴ Pro W6;ＭＳ ゴシック" w:hAnsi="ヒラギノ角ゴ Pro W6;ＭＳ ゴシック"/>
                                <w:b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ヒラギノ角ゴ Pro W6;ＭＳ ゴシック" w:hAnsi="ヒラギノ角ゴ Pro W6;ＭＳ ゴシック" w:cs="ヒラギノ角ゴ Pro W6;ＭＳ ゴシック" w:eastAsia="ヒラギノ角ゴ Pro W6;ＭＳ ゴシック"/>
                                <w:b/>
                                <w:spacing w:val="24"/>
                                <w:kern w:val="0"/>
                                <w:sz w:val="20"/>
                              </w:rPr>
                              <w:t>【指導薬剤師</w:t>
                            </w:r>
                            <w:r>
                              <w:rPr>
                                <w:rFonts w:ascii="ヒラギノ角ゴ Pro W6;ＭＳ ゴシック" w:hAnsi="ヒラギノ角ゴ Pro W6;ＭＳ ゴシック" w:cs="ヒラギノ角ゴ Pro W6;ＭＳ ゴシック" w:eastAsia="ヒラギノ角ゴ Pro W6;ＭＳ ゴシック"/>
                                <w:b/>
                                <w:spacing w:val="3"/>
                                <w:kern w:val="0"/>
                                <w:sz w:val="20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377" w:right="0" w:hanging="0"/>
                              <w:jc w:val="center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20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377" w:right="0" w:hanging="0"/>
                              <w:jc w:val="center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281" w:hanging="0"/>
                              <w:jc w:val="center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pacing w:val="50"/>
                                <w:kern w:val="0"/>
                                <w:sz w:val="20"/>
                              </w:rPr>
                              <w:t>役職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kern w:val="0"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5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w w:val="80"/>
                                <w:sz w:val="20"/>
                              </w:rPr>
                              <w:t>実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w w:val="80"/>
                                <w:sz w:val="20"/>
                              </w:rPr>
                              <w:t>経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w w:val="80"/>
                                <w:sz w:val="20"/>
                              </w:rPr>
                              <w:t>年数</w:t>
                            </w:r>
                          </w:p>
                        </w:tc>
                        <w:tc>
                          <w:tcPr>
                            <w:tcW w:w="56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283" w:hanging="0"/>
                              <w:jc w:val="center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20"/>
                              </w:rPr>
                              <w:t>実習指導に関する研修歴・経歴等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jc w:val="center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jc w:val="center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20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jc w:val="center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w w:val="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jc w:val="center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w w:val="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28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6"/>
                              </w:rPr>
                              <w:t>　　 連絡担当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-28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6"/>
                              </w:rPr>
                              <w:t xml:space="preserve">　　 </w:t>
                            </w: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6"/>
                              </w:rPr>
                              <w:t>代表者</w:t>
                            </w: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jc w:val="center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8"/>
                                <w:szCs w:val="18"/>
                              </w:rPr>
                              <w:t>指導薬剤師認定番号：　　　　　　　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4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8"/>
                                <w:szCs w:val="18"/>
                              </w:rPr>
                              <w:t>（　 　年 　月まで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12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pacing w:val="22"/>
                                <w:sz w:val="16"/>
                              </w:rPr>
                              <w:t>アドバンストワークショップ受講：無・有（　　年　月受講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pacing w:val="22"/>
                                <w:sz w:val="16"/>
                              </w:rPr>
                              <w:t>ワークショップ受講：　第　　　回　　　（　　年　月受講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16"/>
                              </w:rPr>
                              <w:t>DVD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6"/>
                              </w:rPr>
                              <w:t>講習会：項目（ ①・②・③ 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6"/>
                              </w:rPr>
                              <w:t>経歴：</w:t>
                            </w:r>
                            <w:r>
                              <w:rPr>
                                <w:rFonts w:eastAsia="ヒラギノ角ゴ ProN W3;ＭＳ 明朝" w:cs="Myriad Pro;Arial" w:ascii="Myriad Pro;Arial" w:hAnsi="Myriad Pro;Arial"/>
                                <w:b/>
                                <w:spacing w:val="-2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Myriad Pro;Arial" w:hAnsi="Myriad Pro;Arial" w:cs="Myriad Pro;Arial" w:eastAsia="ヒラギノ角ゴ ProN W3;ＭＳ 明朝"/>
                                <w:b/>
                                <w:spacing w:val="-20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eastAsia="ヒラギノ角ゴ ProN W3;ＭＳ 明朝" w:cs="Myriad Pro;Arial" w:ascii="Myriad Pro;Arial" w:hAnsi="Myriad Pro;Arial"/>
                                <w:b/>
                                <w:spacing w:val="-2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6"/>
                              </w:rPr>
                              <w:t>　　   年 　　　　　　　大学 　    学部　　　　　　学科卒業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jc w:val="center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w w:val="66"/>
                                <w:sz w:val="16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w w:val="66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283" w:right="113" w:hanging="0"/>
                              <w:jc w:val="center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20"/>
                              </w:rPr>
                              <w:t>上 記 以 外</w:t>
                            </w:r>
                          </w:p>
                        </w:tc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8"/>
                                <w:szCs w:val="18"/>
                              </w:rPr>
                              <w:t>指導薬剤師認定番号：　　　　　　 　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4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8"/>
                                <w:szCs w:val="18"/>
                              </w:rPr>
                              <w:t>（　　 年　 月まで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12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pacing w:val="22"/>
                                <w:sz w:val="16"/>
                              </w:rPr>
                              <w:t>アドバンストワークショップ受講：無・有（　　年　月受講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pacing w:val="22"/>
                                <w:sz w:val="16"/>
                              </w:rPr>
                              <w:t>ワークショップ受講：　第　　　回　　　（　　年　月受講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16"/>
                              </w:rPr>
                              <w:t>DVD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6"/>
                              </w:rPr>
                              <w:t>講習会：項目（ ①・②・③ 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6"/>
                              </w:rPr>
                              <w:t>経歴：</w:t>
                            </w:r>
                            <w:r>
                              <w:rPr>
                                <w:rFonts w:eastAsia="ヒラギノ角ゴ ProN W3;ＭＳ 明朝" w:cs="Myriad Pro;Arial" w:ascii="Myriad Pro;Arial" w:hAnsi="Myriad Pro;Arial"/>
                                <w:b/>
                                <w:spacing w:val="-2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Myriad Pro;Arial" w:hAnsi="Myriad Pro;Arial" w:cs="Myriad Pro;Arial" w:eastAsia="ヒラギノ角ゴ ProN W3;ＭＳ 明朝"/>
                                <w:b/>
                                <w:spacing w:val="-20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eastAsia="ヒラギノ角ゴ ProN W3;ＭＳ 明朝" w:cs="Myriad Pro;Arial" w:ascii="Myriad Pro;Arial" w:hAnsi="Myriad Pro;Arial"/>
                                <w:b/>
                                <w:spacing w:val="-2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6"/>
                              </w:rPr>
                              <w:t>　　   年 　　　　　　　大学 　    学部　　　　　　学科卒業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w w:val="66"/>
                                <w:sz w:val="16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w w:val="66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w w:val="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8"/>
                                <w:szCs w:val="18"/>
                              </w:rPr>
                              <w:t>指導薬剤師認定番号：　　　　　　 　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4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8"/>
                                <w:szCs w:val="18"/>
                              </w:rPr>
                              <w:t>（　 　年 　月まで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12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pacing w:val="22"/>
                                <w:sz w:val="16"/>
                              </w:rPr>
                              <w:t>アドバンストワークショップ受講：無・有（　　年　月受講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pacing w:val="22"/>
                                <w:sz w:val="16"/>
                              </w:rPr>
                              <w:t>ワークショップ受講：　第　　　回　　　（　　年　月受講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16"/>
                              </w:rPr>
                              <w:t>DVD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6"/>
                              </w:rPr>
                              <w:t>講習会：項目（ ①・②・③ 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6"/>
                              </w:rPr>
                              <w:t>経歴：</w:t>
                            </w:r>
                            <w:r>
                              <w:rPr>
                                <w:rFonts w:eastAsia="ヒラギノ角ゴ ProN W3;ＭＳ 明朝" w:cs="Myriad Pro;Arial" w:ascii="Myriad Pro;Arial" w:hAnsi="Myriad Pro;Arial"/>
                                <w:b/>
                                <w:spacing w:val="-2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Myriad Pro;Arial" w:hAnsi="Myriad Pro;Arial" w:cs="Myriad Pro;Arial" w:eastAsia="ヒラギノ角ゴ ProN W3;ＭＳ 明朝"/>
                                <w:b/>
                                <w:spacing w:val="-20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eastAsia="ヒラギノ角ゴ ProN W3;ＭＳ 明朝" w:cs="Myriad Pro;Arial" w:ascii="Myriad Pro;Arial" w:hAnsi="Myriad Pro;Arial"/>
                                <w:b/>
                                <w:spacing w:val="-2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6"/>
                              </w:rPr>
                              <w:t>　　   年 　　　　　　　大学 　    学部　　　　　　学科卒業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w w:val="66"/>
                                <w:sz w:val="16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w w:val="66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w w:val="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8"/>
                                <w:szCs w:val="18"/>
                              </w:rPr>
                              <w:t>指導薬剤師認定番号：　　　　　 　　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4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8"/>
                                <w:szCs w:val="18"/>
                              </w:rPr>
                              <w:t>（　　 年　 月まで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12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pacing w:val="22"/>
                                <w:sz w:val="16"/>
                              </w:rPr>
                              <w:t>アドバンストワークショップ受講：無・有（　　年　月受講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pacing w:val="22"/>
                                <w:sz w:val="16"/>
                              </w:rPr>
                              <w:t>ワークショップ受講：　第　　　回　　　（　　年　月受講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16"/>
                              </w:rPr>
                              <w:t>DVD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6"/>
                              </w:rPr>
                              <w:t>講習会：項目（ ①・②・③ 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6"/>
                              </w:rPr>
                              <w:t>経歴：</w:t>
                            </w:r>
                            <w:r>
                              <w:rPr>
                                <w:rFonts w:eastAsia="ヒラギノ角ゴ ProN W3;ＭＳ 明朝" w:cs="Myriad Pro;Arial" w:ascii="Myriad Pro;Arial" w:hAnsi="Myriad Pro;Arial"/>
                                <w:b/>
                                <w:spacing w:val="-2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Myriad Pro;Arial" w:hAnsi="Myriad Pro;Arial" w:cs="Myriad Pro;Arial" w:eastAsia="ヒラギノ角ゴ ProN W3;ＭＳ 明朝"/>
                                <w:b/>
                                <w:spacing w:val="-20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eastAsia="ヒラギノ角ゴ ProN W3;ＭＳ 明朝" w:cs="Myriad Pro;Arial" w:ascii="Myriad Pro;Arial" w:hAnsi="Myriad Pro;Arial"/>
                                <w:b/>
                                <w:spacing w:val="-2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6"/>
                              </w:rPr>
                              <w:t>　　   年 　　　　　　　大学 　    学部　　　　　　学科卒業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jc w:val="center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w w:val="66"/>
                                <w:sz w:val="16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w w:val="66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w w:val="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jc w:val="center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8"/>
                                <w:szCs w:val="18"/>
                              </w:rPr>
                              <w:t>指導薬剤師認定番号：　　　　　　 　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4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8"/>
                                <w:szCs w:val="18"/>
                              </w:rPr>
                              <w:t>（　　 年 　月まで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12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pacing w:val="22"/>
                                <w:sz w:val="16"/>
                              </w:rPr>
                              <w:t>アドバンストワークショップ受講：無・有（　　年　月受講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pacing w:val="22"/>
                                <w:sz w:val="16"/>
                              </w:rPr>
                              <w:t>ワークショップ受講：　第　　　回　　　（　　年　月受講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16"/>
                              </w:rPr>
                              <w:t>DVD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6"/>
                              </w:rPr>
                              <w:t>講習会：項目（ ①・②・③ 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6"/>
                              </w:rPr>
                              <w:t>経歴：</w:t>
                            </w:r>
                            <w:r>
                              <w:rPr>
                                <w:rFonts w:eastAsia="ヒラギノ角ゴ ProN W3;ＭＳ 明朝" w:cs="Myriad Pro;Arial" w:ascii="Myriad Pro;Arial" w:hAnsi="Myriad Pro;Arial"/>
                                <w:b/>
                                <w:spacing w:val="-2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Myriad Pro;Arial" w:hAnsi="Myriad Pro;Arial" w:cs="Myriad Pro;Arial" w:eastAsia="ヒラギノ角ゴ ProN W3;ＭＳ 明朝"/>
                                <w:b/>
                                <w:spacing w:val="-20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eastAsia="ヒラギノ角ゴ ProN W3;ＭＳ 明朝" w:cs="Myriad Pro;Arial" w:ascii="Myriad Pro;Arial" w:hAnsi="Myriad Pro;Arial"/>
                                <w:b/>
                                <w:spacing w:val="-2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6"/>
                              </w:rPr>
                              <w:t>　　   年 　　　　　　　大学 　    学部　　　　　　学科卒業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jc w:val="center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pacing w:val="-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pacing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jc w:val="center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8"/>
                                <w:szCs w:val="18"/>
                              </w:rPr>
                              <w:t>指導薬剤師認定番号：　　　　　　　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4"/>
                                <w:szCs w:val="18"/>
                              </w:rPr>
                              <w:t>　　　　　　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8"/>
                                <w:szCs w:val="18"/>
                              </w:rPr>
                              <w:t>（　 　年 　月まで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12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pacing w:val="22"/>
                                <w:sz w:val="16"/>
                              </w:rPr>
                              <w:t>アドバンストワークショップ受講：無・有（　　年　月受講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pacing w:val="22"/>
                                <w:sz w:val="16"/>
                              </w:rPr>
                              <w:t>ワークショップ受講：　第　　　回　　　（　　年　月受講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16"/>
                              </w:rPr>
                              <w:t>DVD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6"/>
                              </w:rPr>
                              <w:t>講習会：項目（ ①・②・③ 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6"/>
                              </w:rPr>
                              <w:t>経歴：</w:t>
                            </w:r>
                            <w:r>
                              <w:rPr>
                                <w:rFonts w:eastAsia="ヒラギノ角ゴ ProN W3;ＭＳ 明朝" w:cs="Myriad Pro;Arial" w:ascii="Myriad Pro;Arial" w:hAnsi="Myriad Pro;Arial"/>
                                <w:b/>
                                <w:spacing w:val="-2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Myriad Pro;Arial" w:hAnsi="Myriad Pro;Arial" w:cs="Myriad Pro;Arial" w:eastAsia="ヒラギノ角ゴ ProN W3;ＭＳ 明朝"/>
                                <w:b/>
                                <w:spacing w:val="-20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eastAsia="ヒラギノ角ゴ ProN W3;ＭＳ 明朝" w:cs="Myriad Pro;Arial" w:ascii="Myriad Pro;Arial" w:hAnsi="Myriad Pro;Arial"/>
                                <w:b/>
                                <w:spacing w:val="-2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6"/>
                              </w:rPr>
                              <w:t>　　   年 　　　　　　　大学 　    学部　　　　　　学科卒業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jc w:val="center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firstLine="107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w w:val="66"/>
                                <w:sz w:val="16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w w:val="66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w w:val="66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jc w:val="center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8"/>
                                <w:szCs w:val="18"/>
                              </w:rPr>
                              <w:t>指導薬剤師認定番号：　　　　　 　　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4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8"/>
                                <w:szCs w:val="18"/>
                              </w:rPr>
                              <w:t>（　 　年 　月まで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12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pacing w:val="22"/>
                                <w:sz w:val="16"/>
                              </w:rPr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pacing w:val="22"/>
                                <w:sz w:val="16"/>
                              </w:rPr>
                              <w:t>アドバンストワークショップ受講：無・有（　　年　月受講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pacing w:val="22"/>
                                <w:sz w:val="16"/>
                              </w:rPr>
                              <w:t>ワークショップ受講：　第　　　回　　　（　　年　月受講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16"/>
                              </w:rPr>
                              <w:t>DVD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6"/>
                              </w:rPr>
                              <w:t>講習会：項目（ ①・②・③ 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6"/>
                              </w:rPr>
                              <w:t>経歴：</w:t>
                            </w:r>
                            <w:r>
                              <w:rPr>
                                <w:rFonts w:eastAsia="ヒラギノ角ゴ ProN W3;ＭＳ 明朝" w:cs="Myriad Pro;Arial" w:ascii="Myriad Pro;Arial" w:hAnsi="Myriad Pro;Arial"/>
                                <w:b/>
                                <w:spacing w:val="-2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Myriad Pro;Arial" w:hAnsi="Myriad Pro;Arial" w:cs="Myriad Pro;Arial" w:eastAsia="ヒラギノ角ゴ ProN W3;ＭＳ 明朝"/>
                                <w:b/>
                                <w:spacing w:val="-20"/>
                                <w:sz w:val="16"/>
                              </w:rPr>
                              <w:t>・</w:t>
                            </w:r>
                            <w:r>
                              <w:rPr>
                                <w:rFonts w:eastAsia="ヒラギノ角ゴ ProN W3;ＭＳ 明朝" w:cs="Myriad Pro;Arial" w:ascii="Myriad Pro;Arial" w:hAnsi="Myriad Pro;Arial"/>
                                <w:b/>
                                <w:spacing w:val="-2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ヒラギノ角ゴ ProN W3;ＭＳ 明朝" w:hAnsi="ヒラギノ角ゴ ProN W3;ＭＳ 明朝" w:cs="ヒラギノ角ゴ ProN W3;ＭＳ 明朝" w:eastAsia="ヒラギノ角ゴ ProN W3;ＭＳ 明朝"/>
                                <w:b/>
                                <w:sz w:val="16"/>
                              </w:rPr>
                              <w:t>　　   年 　　　　　　　大学 　    学部　　　　　　学科卒業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jc w:val="center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283" w:hanging="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ヒラギノ角ゴ ProN W3;ＭＳ 明朝" w:hAnsi="ヒラギノ角ゴ ProN W3;ＭＳ 明朝" w:eastAsia="ヒラギノ角ゴ ProN W3;ＭＳ 明朝" w:cs="ヒラギノ角ゴ ProN W3;ＭＳ 明朝"/>
                                <w:b/>
                                <w:b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eastAsia="ヒラギノ角ゴ ProN W3;ＭＳ 明朝" w:cs="ヒラギノ角ゴ ProN W3;ＭＳ 明朝" w:ascii="ヒラギノ角ゴ ProN W3;ＭＳ 明朝" w:hAnsi="ヒラギノ角ゴ ProN W3;ＭＳ 明朝"/>
                                <w:b/>
                                <w:spacing w:val="-4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ge">
                  <wp:posOffset>9036685</wp:posOffset>
                </wp:positionV>
                <wp:extent cx="6445250" cy="1372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20" w:after="0"/>
                              <w:ind w:left="-142" w:right="0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《記入要領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13" w:right="0" w:firstLine="2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</w:rPr>
                              <w:t>＊</w:t>
                            </w:r>
                            <w:r>
                              <w:rPr>
                                <w:rStyle w:val="StrongEmphasis"/>
                                <w:rFonts w:ascii="ＭＳ 明朝;MS Mincho" w:hAnsi="ＭＳ 明朝;MS Mincho" w:cs="ＭＳ 明朝;MS Mincho"/>
                                <w:sz w:val="18"/>
                              </w:rPr>
                              <w:t>「連絡担当者（代表者）」 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</w:rPr>
                              <w:t>には、大学との連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</w:rPr>
                              <w:t>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</w:rPr>
                              <w:t>の窓口となる方について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13" w:right="0" w:firstLine="27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</w:rPr>
                              <w:t>＊</w:t>
                            </w:r>
                            <w:r>
                              <w:rPr>
                                <w:rStyle w:val="StrongEmphasis"/>
                                <w:rFonts w:ascii="ＭＳ 明朝;MS Mincho" w:hAnsi="ＭＳ 明朝;MS Mincho" w:cs="ＭＳ 明朝;MS Mincho"/>
                                <w:sz w:val="18"/>
                              </w:rPr>
                              <w:t>「役職名」 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</w:rPr>
                              <w:t>は、該当があれば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13" w:right="0" w:firstLine="27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</w:rPr>
                              <w:t>＊</w:t>
                            </w:r>
                            <w:r>
                              <w:rPr>
                                <w:rStyle w:val="StrongEmphasis"/>
                                <w:rFonts w:ascii="ＭＳ 明朝;MS Mincho" w:hAnsi="ＭＳ 明朝;MS Mincho" w:cs="ＭＳ 明朝;MS Mincho"/>
                                <w:sz w:val="18"/>
                              </w:rPr>
                              <w:t>「実習指導に関する研修歴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</w:rPr>
                              <w:t xml:space="preserve"> は、</w:t>
                            </w:r>
                            <w:r>
                              <w:rPr>
                                <w:rStyle w:val="StrongEmphasis"/>
                                <w:rFonts w:ascii="ＭＳ 明朝;MS Mincho" w:hAnsi="ＭＳ 明朝;MS Mincho" w:cs="ＭＳ 明朝;MS Mincho"/>
                                <w:sz w:val="18"/>
                                <w:u w:val="single"/>
                              </w:rPr>
                              <w:t>「指導薬剤師認定番号」「アドバンストワークショップ受講の有無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13" w:right="0" w:firstLine="389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</w:rPr>
                              <w:t>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89" w:right="0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u w:val="single"/>
                              </w:rPr>
                              <w:t>「指導薬剤師認定番号」をお持ちでない方（実習までに取得予定の方、実務経験年数未達のため未申請の方）のみ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89" w:right="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u w:val="single"/>
                              </w:rPr>
                              <w:t>ＤＶＤ講習会の項目に○、ワークショップの受講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</w:rPr>
                              <w:t>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13" w:right="0" w:firstLine="2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</w:rPr>
                              <w:t>＊「</w:t>
                            </w:r>
                            <w:r>
                              <w:rPr>
                                <w:rStyle w:val="StrongEmphasis"/>
                                <w:rFonts w:ascii="ＭＳ 明朝;MS Mincho" w:hAnsi="ＭＳ 明朝;MS Mincho" w:cs="ＭＳ 明朝;MS Mincho"/>
                                <w:sz w:val="18"/>
                              </w:rPr>
                              <w:t>経歴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</w:rPr>
                              <w:t xml:space="preserve"> 　記入例）　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</w:rPr>
                              <w:t xml:space="preserve">年 ○○大学 △△学部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</w:rPr>
                              <w:t>×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</w:rPr>
                              <w:t>学科卒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08.1pt;mso-wrap-distance-left:9.05pt;mso-wrap-distance-right:9.05pt;mso-wrap-distance-top:0pt;mso-wrap-distance-bottom:0pt;margin-top:711.55pt;mso-position-vertical-relative:page;margin-left:2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 w:before="120" w:after="0"/>
                        <w:ind w:left="-142" w:right="0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《記入要領》</w:t>
                      </w:r>
                    </w:p>
                    <w:p>
                      <w:pPr>
                        <w:pStyle w:val="Normal"/>
                        <w:spacing w:lineRule="exact" w:line="220"/>
                        <w:ind w:left="113" w:right="0" w:firstLine="27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</w:rPr>
                        <w:t>＊</w:t>
                      </w:r>
                      <w:r>
                        <w:rPr>
                          <w:rStyle w:val="StrongEmphasis"/>
                          <w:rFonts w:ascii="ＭＳ 明朝;MS Mincho" w:hAnsi="ＭＳ 明朝;MS Mincho" w:cs="ＭＳ 明朝;MS Mincho"/>
                          <w:sz w:val="18"/>
                        </w:rPr>
                        <w:t>「連絡担当者（代表者）」 欄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</w:rPr>
                        <w:t>には、大学との連絡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</w:rPr>
                        <w:t>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</w:rPr>
                        <w:t>の窓口となる方について記入して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113" w:right="0" w:firstLine="27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</w:rPr>
                        <w:t>＊</w:t>
                      </w:r>
                      <w:r>
                        <w:rPr>
                          <w:rStyle w:val="StrongEmphasis"/>
                          <w:rFonts w:ascii="ＭＳ 明朝;MS Mincho" w:hAnsi="ＭＳ 明朝;MS Mincho" w:cs="ＭＳ 明朝;MS Mincho"/>
                          <w:sz w:val="18"/>
                        </w:rPr>
                        <w:t>「役職名」 欄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</w:rPr>
                        <w:t>は、該当があれば記入して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113" w:right="0" w:firstLine="27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</w:rPr>
                        <w:t>＊</w:t>
                      </w:r>
                      <w:r>
                        <w:rPr>
                          <w:rStyle w:val="StrongEmphasis"/>
                          <w:rFonts w:ascii="ＭＳ 明朝;MS Mincho" w:hAnsi="ＭＳ 明朝;MS Mincho" w:cs="ＭＳ 明朝;MS Mincho"/>
                          <w:sz w:val="18"/>
                        </w:rPr>
                        <w:t>「実習指導に関する研修歴」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</w:rPr>
                        <w:t xml:space="preserve"> は、</w:t>
                      </w:r>
                      <w:r>
                        <w:rPr>
                          <w:rStyle w:val="StrongEmphasis"/>
                          <w:rFonts w:ascii="ＭＳ 明朝;MS Mincho" w:hAnsi="ＭＳ 明朝;MS Mincho" w:cs="ＭＳ 明朝;MS Mincho"/>
                          <w:sz w:val="18"/>
                          <w:u w:val="single"/>
                        </w:rPr>
                        <w:t>「指導薬剤師認定番号」「アドバンストワークショップ受講の有無」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</w:rPr>
                        <w:t>を</w:t>
                      </w:r>
                    </w:p>
                    <w:p>
                      <w:pPr>
                        <w:pStyle w:val="Normal"/>
                        <w:spacing w:lineRule="exact" w:line="220"/>
                        <w:ind w:left="113" w:right="0" w:firstLine="389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</w:rPr>
                        <w:t>記入して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389" w:right="0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u w:val="single"/>
                        </w:rPr>
                        <w:t>「指導薬剤師認定番号」をお持ちでない方（実習までに取得予定の方、実務経験年数未達のため未申請の方）のみ、</w:t>
                      </w:r>
                    </w:p>
                    <w:p>
                      <w:pPr>
                        <w:pStyle w:val="Normal"/>
                        <w:spacing w:lineRule="exact" w:line="220"/>
                        <w:ind w:left="389" w:right="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u w:val="single"/>
                        </w:rPr>
                        <w:t>ＤＶＤ講習会の項目に○、ワークショップの受講回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</w:rPr>
                        <w:t>を記入して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113" w:right="0" w:firstLine="27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</w:rPr>
                        <w:t>＊「</w:t>
                      </w:r>
                      <w:r>
                        <w:rPr>
                          <w:rStyle w:val="StrongEmphasis"/>
                          <w:rFonts w:ascii="ＭＳ 明朝;MS Mincho" w:hAnsi="ＭＳ 明朝;MS Mincho" w:cs="ＭＳ 明朝;MS Mincho"/>
                          <w:sz w:val="18"/>
                        </w:rPr>
                        <w:t>経歴」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</w:rPr>
                        <w:t xml:space="preserve"> 　記入例）　Ⓗ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</w:rPr>
                        <w:t xml:space="preserve">年 ○○大学 △△学部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</w:rPr>
                        <w:t>××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</w:rPr>
                        <w:t>学科卒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</wp:posOffset>
                </wp:positionH>
                <wp:positionV relativeFrom="page">
                  <wp:posOffset>1707515</wp:posOffset>
                </wp:positionV>
                <wp:extent cx="1243965" cy="299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left"/>
                              <w:rPr/>
                            </w:pPr>
                            <w:r>
                              <w:rPr>
                                <w:rFonts w:ascii="ヒラギノ角ゴ Pro W6;ＭＳ ゴシック" w:hAnsi="ヒラギノ角ゴ Pro W6;ＭＳ ゴシック" w:cs="ヒラギノ角ゴ Pro W6;ＭＳ ゴシック" w:eastAsia="ヒラギノ角ゴ Pro W6;ＭＳ ゴシック"/>
                                <w:b/>
                                <w:spacing w:val="13"/>
                                <w:w w:val="94"/>
                                <w:kern w:val="0"/>
                                <w:sz w:val="20"/>
                              </w:rPr>
                              <w:t>【薬剤部門長等</w:t>
                            </w:r>
                            <w:r>
                              <w:rPr>
                                <w:rFonts w:ascii="ヒラギノ角ゴ Pro W6;ＭＳ ゴシック" w:hAnsi="ヒラギノ角ゴ Pro W6;ＭＳ ゴシック" w:cs="ヒラギノ角ゴ Pro W6;ＭＳ ゴシック" w:eastAsia="ヒラギノ角ゴ Pro W6;ＭＳ ゴシック"/>
                                <w:b/>
                                <w:w w:val="94"/>
                                <w:kern w:val="0"/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3.55pt;mso-wrap-distance-left:9.05pt;mso-wrap-distance-right:9.05pt;mso-wrap-distance-top:0pt;mso-wrap-distance-bottom:0pt;margin-top:134.45pt;mso-position-vertical-relative:page;margin-left:2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2" w:hanging="0"/>
                        <w:jc w:val="left"/>
                        <w:rPr/>
                      </w:pPr>
                      <w:r>
                        <w:rPr>
                          <w:rFonts w:ascii="ヒラギノ角ゴ Pro W6;ＭＳ ゴシック" w:hAnsi="ヒラギノ角ゴ Pro W6;ＭＳ ゴシック" w:cs="ヒラギノ角ゴ Pro W6;ＭＳ ゴシック" w:eastAsia="ヒラギノ角ゴ Pro W6;ＭＳ ゴシック"/>
                          <w:b/>
                          <w:spacing w:val="13"/>
                          <w:w w:val="94"/>
                          <w:kern w:val="0"/>
                          <w:sz w:val="20"/>
                        </w:rPr>
                        <w:t>【薬剤部門長等</w:t>
                      </w:r>
                      <w:r>
                        <w:rPr>
                          <w:rFonts w:ascii="ヒラギノ角ゴ Pro W6;ＭＳ ゴシック" w:hAnsi="ヒラギノ角ゴ Pro W6;ＭＳ ゴシック" w:cs="ヒラギノ角ゴ Pro W6;ＭＳ ゴシック" w:eastAsia="ヒラギノ角ゴ Pro W6;ＭＳ ゴシック"/>
                          <w:b/>
                          <w:w w:val="94"/>
                          <w:kern w:val="0"/>
                          <w:sz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3" w:gutter="0" w:header="709" w:top="1097" w:footer="525" w:bottom="709"/>
      <w:pgNumType w:start="1"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ヒラギノ角ゴ ProN W3">
    <w:altName w:val="ＭＳ 明朝"/>
    <w:charset w:val="01"/>
    <w:family w:val="auto"/>
    <w:pitch w:val="variable"/>
  </w:font>
  <w:font w:name="ヒラギノ角ゴ Pro W6">
    <w:altName w:val="ＭＳ ゴシック"/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ヒラギノ丸ゴ ProN W4">
    <w:altName w:val="ＭＳ ゴシック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6" w:right="-566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6" w:right="-566" w:hanging="0"/>
      <w:jc w:val="right"/>
      <w:rPr>
        <w:rFonts w:ascii="ヒラギノ丸ゴ ProN W4;ＭＳ ゴシック" w:hAnsi="ヒラギノ丸ゴ ProN W4;ＭＳ ゴシック" w:eastAsia="ヒラギノ丸ゴ ProN W4;ＭＳ ゴシック" w:cs="ヒラギノ丸ゴ ProN W4;ＭＳ ゴシック"/>
        <w:sz w:val="18"/>
        <w:szCs w:val="18"/>
      </w:rPr>
    </w:pPr>
    <w:r>
      <w:rPr>
        <w:rFonts w:eastAsia="ヒラギノ丸ゴ ProN W4;ＭＳ ゴシック" w:cs="ヒラギノ丸ゴ ProN W4;ＭＳ ゴシック" w:ascii="ヒラギノ丸ゴ ProN W4;ＭＳ ゴシック" w:hAnsi="ヒラギノ丸ゴ ProN W4;ＭＳ ゴシック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9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  <w:tab w:val="left" w:pos="8015" w:leader="none"/>
        <w:tab w:val="left" w:pos="8400" w:leader="none"/>
        <w:tab w:val="left" w:pos="9240" w:leader="none"/>
      </w:tabs>
      <w:ind w:right="-569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" w:hAnsi="Times" w:cs="Times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挨拶文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2"/>
    </w:rPr>
  </w:style>
  <w:style w:type="character" w:styleId="Style20">
    <w:name w:val="記 (文字)"/>
    <w:qFormat/>
    <w:rPr>
      <w:kern w:val="2"/>
      <w:sz w:val="22"/>
    </w:rPr>
  </w:style>
  <w:style w:type="character" w:styleId="Style21">
    <w:name w:val="本文 (文字)"/>
    <w:qFormat/>
    <w:rPr>
      <w:kern w:val="2"/>
      <w:sz w:val="24"/>
    </w:rPr>
  </w:style>
  <w:style w:type="character" w:styleId="Style22">
    <w:name w:val="フッター (文字)"/>
    <w:qFormat/>
    <w:rPr>
      <w:rFonts w:ascii="Times" w:hAnsi="Times" w:cs="Times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挨拶文"/>
    <w:basedOn w:val="Normal"/>
    <w:next w:val="Normal"/>
    <w:qFormat/>
    <w:pPr/>
    <w:rPr>
      <w:rFonts w:ascii="Century" w:hAnsi="Century" w:cs="Century"/>
      <w:sz w:val="21"/>
      <w:szCs w:val="22"/>
      <w:lang w:val="en-US"/>
    </w:rPr>
  </w:style>
  <w:style w:type="paragraph" w:styleId="Style25">
    <w:name w:val="結語"/>
    <w:basedOn w:val="Normal"/>
    <w:qFormat/>
    <w:pPr>
      <w:jc w:val="right"/>
    </w:pPr>
    <w:rPr>
      <w:rFonts w:ascii="Century" w:hAnsi="Century" w:cs="Century"/>
      <w:sz w:val="21"/>
      <w:szCs w:val="22"/>
      <w:lang w:val="en-US"/>
    </w:rPr>
  </w:style>
  <w:style w:type="paragraph" w:styleId="Style26">
    <w:name w:val="日付"/>
    <w:basedOn w:val="Normal"/>
    <w:next w:val="Normal"/>
    <w:qFormat/>
    <w:pPr/>
    <w:rPr>
      <w:rFonts w:ascii="Century" w:hAnsi="Century" w:cs="Century"/>
      <w:sz w:val="22"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rFonts w:ascii="Century" w:hAnsi="Century" w:cs="Century"/>
      <w:sz w:val="22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16:00Z</dcterms:created>
  <dc:creator>関東地区調整機構</dc:creator>
  <dc:description/>
  <cp:keywords/>
  <dc:language>en-US</dc:language>
  <cp:lastModifiedBy>こばやしみちや</cp:lastModifiedBy>
  <cp:lastPrinted>2019-10-16T10:11:00Z</cp:lastPrinted>
  <dcterms:modified xsi:type="dcterms:W3CDTF">2019-12-24T06:07:00Z</dcterms:modified>
  <cp:revision>4</cp:revision>
  <dc:subject/>
  <dc:title>学部学生の薬局実習に関する委受託契約書（案）</dc:title>
</cp:coreProperties>
</file>